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ая областная универсальная научная библиотек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очно-библиографический отдел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0pt;margin-top:-155.25pt;width:481.3pt;height:155.15pt;mso-wrap-style:none;v-text-anchor:middle;mso-position-vertical:top" type="_x0000_t136">
            <v:path textpathok="t"/>
            <v:textpath on="t" fitshape="t" string="Современные электронные&#10;ресурсы в библиотеке" style="font-family:&quot;Arial Black&quot;;font-size:12pt"/>
            <v:fill o:detectmouseclick="t" type="solid" color2="#6a4c28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200" w:after="0"/>
        <w:jc w:val="center"/>
        <w:rPr>
          <w:rStyle w:val="StrongEmphasis"/>
          <w:rFonts w:ascii="Times New Roman" w:hAnsi="Times New Roman" w:cs="Times New Roman"/>
          <w:sz w:val="40"/>
          <w:szCs w:val="40"/>
          <w:lang w:val="ru-RU"/>
        </w:rPr>
      </w:pPr>
      <w:r>
        <w:rPr>
          <w:rStyle w:val="StrongEmphasis"/>
          <w:rFonts w:cs="Times New Roman" w:ascii="Times New Roman" w:hAnsi="Times New Roman"/>
          <w:sz w:val="40"/>
          <w:szCs w:val="40"/>
          <w:lang w:val="ru-RU"/>
        </w:rPr>
        <w:t>Каталог  выставки</w:t>
      </w:r>
    </w:p>
    <w:p>
      <w:pPr>
        <w:pStyle w:val="Normal"/>
        <w:spacing w:lineRule="auto" w:line="240" w:before="20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2 октября 2017 г.</w:t>
      </w:r>
    </w:p>
    <w:p>
      <w:pPr>
        <w:pStyle w:val="Normal"/>
        <w:spacing w:lineRule="auto" w:line="240" w:before="200" w:after="0"/>
        <w:rPr>
          <w:rStyle w:val="StrongEmphasis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545205" cy="2047875"/>
            <wp:effectExtent l="0" t="0" r="0" b="0"/>
            <wp:docPr id="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5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-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временные электронные ресурсы в библиоте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: каталог выставки 12 октября 2017 г. / Ленинградская областная универсальная научная библиотека, справочно-библиографический отд. ; сост. Л.В. Тюкинеева; ред. Т.Н. Белова ;  отв.  за  вып.  Н.С. Кустова. – Санкт-Петербург, 2017. – 33 с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раж   5   эк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казенное учрежден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енинградская областная универсальная науч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1144, Санкт- Петербург, ул. Кирилловская, 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/ факс: (812) 274-87-6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- mail: bibliograf.lounb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и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ициальные и регламентиру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нингра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ые информационные ресурсы в библиот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ЭБ – Национальная электронная библиоте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зидентская библиоте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им. Б.Н. Ельци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Рес – электро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Лань» – электро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В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онные ресурсы для профессио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ые каталоги библиотек России в информационно-библиограф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йты библиотек и библиотечные серв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спользование информационных ресурсов соц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бл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2 </w:t>
            </w:r>
          </w:p>
        </w:tc>
      </w:tr>
    </w:tbl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дисло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нный ресурс – информационный ресурс в цифровой форме, использующий информационно-технологический коммуникационный потенциал общества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ременные информационные технологии позволили не только приступить к переводу накопленной человечеством информации в электронную форму, но и к созданию большого числа новых информационных ресурсов сразу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Электронные ресурсы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характеризуются лёгкостью, доступностью использования, возможностью редактирования, передачи данных на неограниченные расстояния, сравнительно дешевой стоимостью, а в ряде случаев и бесплатностью. Э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ти преимущества электронных ресурсов библиотек по отношению к традиционным печатным изданиям делают их востребованными в современн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183741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183741"/>
          <w:kern w:val="2"/>
          <w:sz w:val="24"/>
          <w:szCs w:val="24"/>
          <w:lang w:val="ru-RU" w:eastAsia="ru-RU"/>
        </w:rPr>
        <w:t xml:space="preserve">Концепция информационного обслуживания, основанная на электронном представлении самой разнообразной информации  мгновенно доступной через глобальные сети, существенно меняет роль и функции такого социального института, как библиотека - основного хранилища и распространителя информации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ановятся неотъемлемой частью их работы по удовлетворению информационных потребностей чит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недрение этих современных перспективных направлений приводит к изменениям в информационно-библиографической деятельности, меняет не только инструментарий библиографа, но и методы его работы. Появляются электронные ресурсы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 xml:space="preserve"> обеспечивающие информационные потребности насел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лучают распространение такие направления деятельности библиотек, как разработка библиотечных порталов и сайтов, создание виртуальных справочных служб, собственных информационных продуктов, которые включают в себя библиографические и полнотекстовые ресурсы и друг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иблиотеки Ленинградской области шире начинают использовать электронные информационные ресурсы и внедрять электронные сервисы в практику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В информационно-библиографической деятельности библиотеки области чаще используют возмож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циональной электронной библиотеки (НЭБ), электронного читального зала Президентской библиотеки им. Б.Н. Ельцин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ременного электронного информационного ресурса – ЛитРес Электронная библиотек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электрон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библиотечной системы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БиблиоРоссик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лнотекстовой базы данных </w:t>
      </w:r>
      <w:r>
        <w:rPr>
          <w:rFonts w:cs="Times New Roman" w:ascii="Times New Roman" w:hAnsi="Times New Roman"/>
          <w:i/>
          <w:sz w:val="24"/>
          <w:szCs w:val="24"/>
        </w:rPr>
        <w:t>IV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включающей в себя сотни газет и тысячи научных журн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Учитывая важность и сложность вопрос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спользования электронных ресурсов в информационно-библиографическом обслуживании пользователей, 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Ленинградская областная универсальная научная библиотека проводит семинар для библиографов и сотрудников ЦОД муниципальных библиотек Ленинградской области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Современные электронные ресурсы в библиотеке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К семинару приурочена выставка профессиональной литературы, а также каталог выставки с тем же название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талог выставки представляет  законодательные акты, в том числе Ленинградской области, и регламентирующие документы по теме, книги (учебные и методические пособия с 2007 г. издания), публикации из профессиональной периодики (2012–2017 гг.)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 xml:space="preserve">С каталогом можно ознакомиться на сайте ЛОУНБ </w:t>
      </w:r>
      <w:r>
        <w:rPr>
          <w:rFonts w:cs="Times New Roman" w:ascii="Times New Roman" w:hAnsi="Times New Roman"/>
          <w:b/>
          <w:i/>
          <w:sz w:val="24"/>
          <w:szCs w:val="24"/>
        </w:rPr>
        <w:t>http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/>
          <w:i/>
          <w:sz w:val="24"/>
          <w:szCs w:val="24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reglib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katalog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izdaniy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</w:t>
      </w:r>
    </w:p>
    <w:p>
      <w:pPr>
        <w:pStyle w:val="Style24"/>
        <w:spacing w:before="0" w:after="280"/>
        <w:jc w:val="both"/>
        <w:rPr/>
      </w:pPr>
      <w:r>
        <w:rPr/>
        <w:tab/>
      </w:r>
      <w:r>
        <w:rPr>
          <w:i/>
        </w:rPr>
        <w:t>Литература, предлагаемая в каталоге, будет полезна руководителям и специалистам библиотек</w:t>
      </w:r>
      <w:r>
        <w:rPr/>
        <w:t>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Официальные и регламентирующи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иблиотеч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е : федер. закон РФ : 29.12. 1994 : № 78-ФЗ (с изм. и доп. от 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 августа 2004 г., 26 июня 2007 г., 23 июля, 27 октября 2008 г., 3 июня, 27 декабря 2009 г., 2 июля 2013 г., 1 декабря 2014 г.) //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бр.  законодательства РФ – 1995. – 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. – Ст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 внесен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зменений в Федеральный закон "О библиотечном деле" в части создания федеральной государственной информационной системы "Национальная электронная библиотека : федер. закон : 03.07.2016 : № 342-ФЗ // Собр. законодательства РФ. – 2016. – № 27. Ч.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– Ст. 427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Культура: управление, экономика, право. – 2016. –№ 3. – С.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й в Федеральный закон «Об обязательном экземпляре документов» : федер. закон :  26.03. 2008 : № 28-ФЗ // Рос. газ. – 2008. – 29 марта (№ 68). // Собр. законодательства РФ. – 2008. – № 13. – Ст. 11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менений в Федеральный закон «Об обязательном экземпляре документов» : федер. закон РФ :  05.05. 2014 :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0-ФЗ // Рос. газ. – 2014.– 7 мая (№ 101) // Собр. законодательства РФ. –  2014. – № 19. – Ст. 2305.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5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яз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экземпляре  документов : федер. закон РФ : 29.12.1994 : N 77-ФЗ (послед. изм. и доп. от 11 июля 2011 г., 5 мая 2014 г.)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 w:val="false"/>
          <w:sz w:val="28"/>
          <w:szCs w:val="28"/>
        </w:rPr>
        <w:t>Собр. законодательства. – 1995. – № 1. – Ст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ОСТ 7.60–200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ния. Основные виды. Термины и определения. Введ. 01.07. 2004 // Библиотечное дело. Государственные и национальные стандарты / Рос. гос. б-ка ; сост. А.А. Джиго, Т,В. Майстрович, Е.К. Плохих. – Москва : Пашков дом, 2014. – С. 317-3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ОСТ 7.70–200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писание баз данных и машиночитаемых информационных массивов. Состав и обозначение характеристик. Введ. 01.07. 2004 // Библиотечное дело. Государственные и национальные стандарты / Рос. гос. б-ка ; сост. А.А. Джиго, Т,В. Майстрович, Е.К. Плохих. – Москва : Пашков дом, 2014. – С. 460-4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ОСТ 7.82–20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Библиографическая запись. Библиографическое описание электронных ресурсов. Общие требования и правила составления. Введ. 01.07. 2002 // Библиотечное дело. Государственные и национальные стандарты / Рос. гос. б-ка ; сост. А.А. Джиго, Т,В. Майстрович, Е.К. Плохих. – Москва : Пашков дом, 2014. – С. 569-607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Т Р 7.0.17–201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истема обязательного экземпляра документов. Производители, получатели, основные виды документов. Введ. 01.07.2014. // Режим доступа 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doc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cnt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documen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/120010846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23.03.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Т Р 7.0.20–201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иблиотечная статистика: показатели и единицы исчисления. Введ. 01.01.2015. – Москва : Стандартинформ, 2014. – 37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Т Р 7.0.83–201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ктронные издания Основные понятия и выходные свед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вед. 01.01.2014 // Библиотечное дело. Государственные и национальные стандарты / Рос. гос. б-ка ; сост. А.А. Джиго, Т,В. Майстрович, Е.К. Плохих. – Москва : Пашков дом, 2014. – С. 747-7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ОСТ Р 7.0.96–201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лектронные библиотеки. Основные виды. Структура. Технология формирования. Введ. 01.07.1017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Москва : Стандартинформ, 2016. – 1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–––––––––––––––––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нифест ИФ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цифровых библиотеках // Библиография. – 2015.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 3. – С. 153-15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ельный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 деятельности общедоступной библиотеки : рекомендации органам государственной власти субъектов Российской  Федерации и органам муниципальной власти : утв. Министр культуры Российской Федерации В.Р. Мединский. – Москва, 2014. – 18 с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Гл. 5. Перечень основных показателей и критериев качества при предоставлении государственных или муниципальных услуг и выполнении работ общедоступной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П. 5.1.2 Создание централизованного доступа к единому электронному библиотечному ресурсу Российской 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П. 5.1.3 Предоставление библиотечных электронных ресурсов (в том числе путем доступа к Национальной электронной библиоте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ельный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 деятельности публичной библиотеки : принят Конф. РБА, 22 мая 2008 г., г. Ульяновск / РБА. – Санкт-Петербург, 2008. – 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 содерж.: 3. Библиотечно-информационные ресурсы библиотеки:  Б. Электронные ресурсы. –  С. 14-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Ленинградская область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бязате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кземпляре документов Ленинградской области : закон  Ленинградской  области  :  30.12.2009 : № 116-оз  //  Вести. – 20 янв. (№ 8); // Вестник Правительства Ленингр. обл. – 2009. – № 86. – С. 11-13.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пределены виды документов, входящих в состав обязательного экземпляра документов Ленинградской области, порядок их хранения, регулирования правовых отношений субъектов в процессе передачи, приема, сохранения и использования обязательного экземпля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Установлено, что в состав обязательного экземпляра входят следующие виды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 печатные издания (текстовые, картографические, изоиздани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 официальные докумен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 аудиовизуальная продукц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- электронные издания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 комбинированные докумен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 периодические и продолжающиеся издания Законодательного собрания Ленинградской области, Правительства Ленинградской области и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Получателем обязательного экземпляра является центральная государственная библиотека Ленинградской обла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е информационные ресурсы в библиоте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иляревский, Р.С.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формационная сфера : крат. энцикл. словарь / Р.С. Гиляревский. – Санкт-Петербург : Профессия, 2016. – 30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овая работа Р. С. Гиляровского является первым в России уникальным изданием, содержащим объяснения широкого круга терминов информационной деятельности.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равочни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иблиографа / науч. ред. Г.Ф. Гордукалова, Г.В. Михеева. – 4-е.. – Санкт-Петербург : Профессия, 2014. – 7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Из содер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д., испр. и доп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: Общая технология создания библиографических баз данных. – С. 532-549; Особенности создания отдельных видов продуктов. – С. 550-6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равочни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иблиотекаря / науч. ред. А.Н. Ванеев. – 4-е изд., перераб. и доп. Санкт-Петербург : Профессия, 2011. – 6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 содерж.: Создание электронных коллекций. – С. 111-1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лектронные докумен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создание и использование в публичных библиотеках : справ. / науч. ред. проф. Р.С. Гиляревский, проф. Г.Ф. Гордукалова. – Санкт-Петербург : Профессия, 2007. – 664 с. – (Серия «Библиоте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ервое справочное издание по работе с электронными документами, каталогами, коллекциями. Характеризует нормативные и технологические требования к поиску, комплектованию, описанию, учету, использованию электронных источников информации. Показаны возможности создания электронных коллекций, служб виртуальной справки, электронной доставк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окументов, использования ресурсов удаленного доступа, размещения электронных продуктов библиотеки в сети Интернет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–––––––––––––––––––––</w:t>
      </w:r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Абросимова, Н.В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Библиографическая деятельность библиотеки  : учеб.-практ. п особие / Н. В. Абросимова. – Санкт-Петербург : Профессия, 2013. – 159 с.: схемы, табл. – (Азбука библиотечной профессии). – Библиогр.: с. 103-105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лешин, Л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иблиотечные сервисы / Л.И. Алешин, М.А. Ордынская. – Москва : Литера, 2015. – 30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Из содерж.: Разд. 3. Библиографические услуги в библиотеке. Разд. 4. Выставочная и рекламная деятельность библиотек. Разд. 8. Интернет и виртуальные услуги библиотек Разд. 9. Мобильные (переносные) электронные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топольский, А.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онные библиотеки: принципы создания: науч.-метод. пособие. – Москва : Либерея-бибинформ, 2007. – 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блиот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лектронной среде: рецепты продвинутого пользователя: науч.-практ. пособие / сост. Л.В. Новинская ; ред. Б.Р. Логинов. – Москва : [б.и.], 2011. – 19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ежнева В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онное обслуживание : учеб. пособие / В.В. Брежнева, Р.С. Гиляревский. – Санкт-Петербург : Профессия, 2012. –368 с. – (Библиот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веден сопоставительный анализ понятий информационной продукции, услуги, обслуживания. Охарактеризованы специфические особенности информационной продукции. Предложена типология информационной продукции, охарактеризованы тенденции создания различных ее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алеева, И.С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нтернет как инструмент библиографического поиска / И.С.Галеева; науч. ред. М.И. Вершинин.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кт-Петербург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Профессия, Издательство, 2007. — 247 с. : ил. — (Библиотека). — Библиогр.: с. 182-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ендина, Н. 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формационное образование и информационная культура как фактор безопасности личности в глобальном информационном обществе: возможности  образовательных организаций и библиотек : монография / Н.И. Гендина. – Москва : Литера, 2016. – 392 с.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ендина, Н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Лингвистические средства библиотечно-информационных технологий : учеб. пособие для вузов / Н.И. Гендина. – Санкт-Петербург : Профессия, 2015. – 44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иляревский, Р.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формационная сфера : крат. энцикл. словарь / Р.С. Гиляревский. – Санкт-Петербург : Профессия, 2016. – 304 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Новая работа Р.С. Гиляровского является первым в России уникальным изданием, содержащим объяснения широкого круга терминов информационной деятельности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олубенко, Н.Б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формационные технологии в библиотечном деле / Н.Б. Голубенко. – Ростов-на-Дону : Феникс, 2012. – 282 с.: ил. – (Справоч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ведены основные сведения по организации сайта библиотеки, электронного каталога, электронной поч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воркина М.Я.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чно-информационная деятельность: теоретические основы и особенности развития в традиционной и электронной среде / М.Я. Дворкина. – Москва : Издательство ФАИР, 2009. – 256 с. – (Специальный издательский проект для библиот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лисина, Е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онные услуги библиотек: [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нные документы как ресурсная база обслуживания, формы обслуживания электронными документами, услуги, предоставляемые библиотеками в электронной среде</w:t>
      </w:r>
      <w:r>
        <w:rPr>
          <w:rFonts w:cs="Times New Roman" w:ascii="Times New Roman" w:hAnsi="Times New Roman"/>
          <w:sz w:val="28"/>
          <w:szCs w:val="28"/>
          <w:lang w:val="ru-RU"/>
        </w:rPr>
        <w:t>] / Е.Ю. Елисина. – Санкт-Петербург, 2010. – 3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 содерж.: Гл. 3.4. Доступ к справочно-библиографическому обслуживанию и библиографической продукци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емсков, А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ая информация и электронные ресурсы: публикации и документы, фонды и библиотеки / А.И. Земсков, Я.Л. Шрайберг ; под ред. Л.А. Казаченковой. – Москва : ФАИР, 2007. – 528 с. : ил.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емсков, А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ые библиотеки : учеб. для студ. вузов / А.И. Земсков, Я.Л. Шрайберг. – Москва : Либерея, 2003. – 351 с.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иновьева Н.Б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иблиотека в системе современных научных коммуникаций : науч. –практ. пособие. – Москва : Литера, 2015. – 136 с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луживание в библиотеках: электронные библиографические ресурсы : науч.-метод. пособие / Рос. нац. б-ка, Рос. библ. ассоц. РБА ; науч. ред.: д.п.н. Е.Д. Жабко. – Санкт-Петербург: Рос. нац. биб-ка, 2009. – 200 с.: ил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луживание в век электронных коммуникаций :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.  науч-практ. конф. «Электронные ресурсы библиотек, музеев, архивов», 2-3 ноября 2016, Санкт-Петербург: сб. материалов / ЦГПБ им. В.В. Маяковского ; ред.-сост. И.Е. Прозоров. – Санкт-Петербург: ЦГПБ им. В.В. Маяковского, 2016. – 396 с. : ил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лкова, Н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хнология создания электронных информационных ресурсов  : учеб. пособие / Н.И. Колкова, И. Скипор. – Москва : Литера, 2013. – 360 с. – (Современная библиотека).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ряжева, М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формационное взаимодействие в библиотечной среде  : науч.-метод. пособие / М. Ф. Кряжева. – Москва : Литера, 2013. – 9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анкова Е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ставка в библиотеке : традиционная и электронная : учеб.-практ. пособие / Е.В. Панкова, Л.С. Беркутова. – Санкт-Петербург : Профессия, 2016. – 152 с. – (Азбука библиотечной профе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Из содерж. : Гл. 6. Технология создания электронной интерактивной библиотечной выстав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анкова Е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ое библиографическое пособие : практ. руководство для библиотечных работников / Е.В. Панкова, Л.С. Беркутова. – Москва : Форум, 2008. – 12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собие позволит самостоятельно создавать электронное библиографическое пособие стандартными средства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Word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илко И.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формационные и библиотечные технологии : учеб. пособие / И.С. Пилко. – Санкт-Петербург : Профессия, 2008. – 342 с. – (Серия «Библиоте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дькина, Н.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стратегия библиотеки  : науч. пособие / Н.С. Редькина. –Москва : Литера, 2012. – 240 с. : табл. – (Совреме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епанов, В.К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менение интернета в библиотечных процессах / В.К. Степанов. – Москва : Литера, 2013. – 320 с. : ил. – (Современная библиот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Из содерж. : Гл. 4. Применение Интернета в справочно-библиограф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Федоров, А.О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блиотечная блогосфера : в чем секрет библиотечного блога? / А.О. Федоров ; Рос. гос. б-ка. – Москва : Пашков дом, 2013. – 84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вдеева, Н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ая библиотека диссертаций и авторефератов как базовый элемент "Электронной библиотеки РГБ" / Н.В. Авдеева, И.В. Сусь // Научные и технические библиотеки. – 2017. – № 2. – С. 14-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Рассмотрены наполнение ЭБД РГБ и возможности доступа к содержащимся в ней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йдакова, 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Адаптация подписной политики ЭБС к новым образовательным стандартам вузов // Университетская книга. – 2015. – № 5. – С. 78-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ЭБС "БиблиоРоссика" предлагает новый подход к комплектованию библиотеч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урьев, С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ренды развития электронных ресурсов в библиотеках // Научные и технические библиотеки. – 2016. – № 2. – С. 33-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Проанализирована ситуация, сложившаяся как в библиотеках России, так и на рынке электронных ресурсов за последние пять лет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ведены данные роста популярности электронного чтения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гдасарян, М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онные библиотеки художественной литературы / Е.И. Багдасарян // Молодые в библиотечном деле. – 2016.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 10. – С. 45-4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ровинский, А.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то такая </w:t>
      </w:r>
      <w:r>
        <w:rPr>
          <w:rFonts w:cs="Times New Roman" w:ascii="Times New Roman" w:hAnsi="Times New Roman"/>
          <w:bCs/>
          <w:sz w:val="28"/>
          <w:szCs w:val="28"/>
        </w:rPr>
        <w:t>ELi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? / Арсен Исаевич Боровинский // Университетская книга. – 2015. – № 4. – С. 70-73. – (Электронные библиотеки)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Электронная библиотека </w:t>
      </w:r>
      <w:r>
        <w:rPr>
          <w:rFonts w:cs="Times New Roman" w:ascii="Times New Roman" w:hAnsi="Times New Roman"/>
          <w:i/>
          <w:iCs/>
          <w:sz w:val="24"/>
          <w:szCs w:val="24"/>
        </w:rPr>
        <w:t>ELiS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основана на облачных технология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Боровинский, А.И.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Цифровой библиоцентризм / Арсен Исаевич Боровинский // Университетская книга. – 2017. – Янв.-февр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  <w:lang w:val="ru-RU" w:eastAsia="ru-RU" w:bidi="ar-SA"/>
          </w:rPr>
          <w:t xml:space="preserve"> . – С. 71-73</w:t>
        </w:r>
      </w:hyperlink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Опубликовав оцифрованные книги в Сети и добавив ссылки в электронном каталоге, нередко библиотекари считают задачу по распространению знаний в Интернете выполненной, а свои электронные коллекции позиционируют как острова знания, культуры и истории в хаосе информационного мусора и недостоверной информации, т.е. с библиоцентристких позиций. Прямой перенос библиоцентризма на электронные библиотеки, когда книга печатная заменена цифровой, полка - сайтом, район - миром, а всё остальное не меняется, породил цифровой библиоцентризм.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асиленко, Т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редства обитания в веб-среде / Татьяна Василенко 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иблиотек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– 2015.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9. – С. 22-26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Использование современных информационных технологий в работе библиотек в целях популяризации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ендина, Н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тернет и библиотеки: апокалипсис или ренессанс? // Университетская книга. – 2015. – № 3. – С. 50-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б изменении роли библиотек в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иляревский, Р.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иблиотека "в облаках" // Научные и технические библиотеки. – 2014. – № 1. – С. 52-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Что такое "облачные вычисления", положительные и отрицательные стороны облачных технолог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недрение современных технологий в библиотечную профессию и средства повышения престижа профессии библиотекаря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стигнеева, А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ые тенденции применения веб-технологий в библиотеках / А.Г. Евстигнеева // Научные и технические библиотеки. – 2017. – № 4. – С. 22-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Проанализированы тенденции в области современных технологий, используемых в библиотеках, и практика эт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Elibrar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на повышение качества контента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— 2016.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 4. – С. 62-6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рспективы развития Научной электронной библиотеки </w:t>
      </w:r>
      <w:r>
        <w:rPr>
          <w:rFonts w:cs="Times New Roman" w:ascii="Times New Roman" w:hAnsi="Times New Roman"/>
          <w:i/>
          <w:sz w:val="24"/>
          <w:szCs w:val="24"/>
        </w:rPr>
        <w:t>elibrar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Жабко, Е.Д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ультурное наследие: интеграция ресурсов в цифровом пространстве // Библиотековедение. Т. 65. – 2016. – № 6. – С. 633-6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 Представлен анализ тенденций развития информационной сферы в направлении создания цифровых коллекций и виртуальных услуг, в рамках которых объединяются ресурсы библиотек, музеев и архивов, и о которых шла речь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V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Научно-практической конференции "Культурное наследие: интеграция ресурсов в цифровом пространств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формационно-библиотечны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ренды и перспективы (по материалам Второго международного форума "Крым-2016") // Библиография. – 2016. – № 4. – С. 124-1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формационно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служивание в век электронных коммуникаций : </w:t>
      </w:r>
      <w:r>
        <w:rPr>
          <w:rFonts w:cs="Times New Roman" w:ascii="Times New Roman" w:hAnsi="Times New Roman"/>
          <w:sz w:val="28"/>
          <w:szCs w:val="28"/>
          <w:lang w:eastAsia="ru-RU"/>
        </w:rPr>
        <w:t>X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сероссийская научно-практ. конф. «Электронные ресурсы библиотек, музеев, архивов», 2-3 ноября 2016 г., Санкт-Петербург : сб. материалов / ЦГПБ им. В.В. Маяковского ; ред.-сост. И.Е. Прозоров. – Санкт-Петербург : ЦГПБ им. В.В. Маяковского, 2016. – 396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ть с автоматизированной информационной системой "Единое информационное пространство в сфере культуры"? // Справочник руководителя учреждения культуры. – 2016. – № 3. – С. 53-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Рекомендации по созданию веб-представительства с помощью интернет-портала АИС "Единое информационное пространство в сфере культур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злова, Е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библиотеки с бесплатными электронными ресурсами: отбор и организация доступа / Елена Игоревна Козлова // Библиотековедение. - 2017. - Т. 66, № 3. - С. 271-2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лкова, Н.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Терминосистема предметной области "электронные информационные ресурсы": взгляд с позиций теории и практики / Н.И. Колкова, И.Л. Скипор  // Научные и технические библиотеки. – 2016. – № 7. – С. 24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Выявлены виды электронных информационных ресурсов в составе действующих стандарт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делан вывод о том, что терминологический аппарат, характеризующий отдельные виды этих ресурсов, отражен как в отдельных стандартах, так и в различных системах стандартов, нередко несогласованных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лосов, К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учная электронная библиотека ГПНТБ России: используемые технологии и тенденции развития // Научные и технические библиотеки. – 2015. – № 2. – С. 33-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В докладе приведен обзор актуальных технологий, используемых при загрузке документов в научную электронную библиотеку, обслуживание поисковых запросов, показе документов в режиме защищенного просмотра и обмене данными с внешними интеграт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лосов, К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кция "Электронные библиотеки и онлайновые ресурсы в современном библиотечно-информационном пространстве" на Международной конференции "Крым-2013": (краткий обзор работы) // Научные и технические библиотеки. – 2014. – № 2. – С. 18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лосов, К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ая библиотека ГПНТБ России: тенденции развития, взаимодействие с НЭБ, перспективы // Научные и технические библиотеки. –2015. – № 11. – С. 101-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Проанализирована динамика пополнения документов электронной библиотеки ГПНТБ России, приведены статистика обращений пользователей и список наиболее спрашиваемых и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тко, Л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формационно-библиографическая культура: новые подходы к образованию / Л.В. Котко, С.В. Мусина, С.И. Фролова // Современная библиотека. – 2016. – № 6. – С. 90-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Библиотекари Челябинского государственного университета организовали учебные курсы по информационно-библиографической культуре дл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улишевская, 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ступ к виртуальной библиотеке – быстро, удобно, защищено законом // Независимый библиотечный адвокат. – 2016. –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5. – С. 31-36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авренова, О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ем, танцуем или думаем о семантическом вебе // Современная библиотека. – 2016. – № 10. – С. 12-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Размышления автора после конференции "Электронные ресурсы библиотек, музеев, архивов", прошедшей на базе Центральной городской публичной библиотеки и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. В. Мая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ихоманов, А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формационные потребности россиян: роль библиотек в их удовлетворении сегодня и завтра // Библиотековедение. – 2015. – № 2. – С. 8-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лиз роли библиотек в современном мире и их будущему. Автор исследует различные типы библиотек, анализирует различные группы населения - пользователей библиотек, приводит множество статистически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каров, В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ые научные ресурсы Российской национальной библиотеки: ключевые базы данных // Библиотечное дело. – 2015. – № 21. – С. 8-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О ключевых базах данных Российской национальной библиотеки, которые объединяют в себе как российские, так и зарубежные научные ресурсы: чем они могут быть полезны для ученого как начинающего свою карьеру, так и имеющего определенный научный оп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веев, М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циональные библиотеки: на пути к цифровому будущему / Михаил Юрьевич Матвеев // Вестник Санкт-Петербургского государственного университета культуры и искусств. – 2017. – № 2. – С. 88-95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Рассматриваются четыре основных этапа развития электронных собраний на базе национальных библиотек: оцифровка фондов самих национальных библиотек, организация национальной цифровой библиотеки; международные проекты, объединяющие разные страны; создание Всемирной цифровой библиотеки. Перечисляются организационные, технические и психологические факторы, мешающие оцифровке фондов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обильны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латформы и приложения – книжный ландшафт и маркетинговые стратегии // Университетская книга. – 2014. – № 6. – С. 58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бсуждение продвижения и распространения электронных книг в Интернете, в том числе на мобильных устрой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зоров, И.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ая библиотека корпорации публичных библиотек как элемент национальных цифровых ресурсов / И.Е. Прозоров, А.В. Соколов // Научные и технические библиотеки. – 2017. – № 4. – С. 5-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Освещены принципы работы Корпоративной сети общедоступны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ульс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нета // Современная библиотека. – 2017. – № 5. – С. 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>Новый информационный портал "Пульс Рунета", посвященный развитию интернет-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китская, Л.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тодическая работа по формированию информационной компетенции библиотечных специалистов, работающих с информационно-правовыми системами // Библиотековедение. Т. 65. – 2016. – № 6. – С. 701-7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Характеристика информационно-правовых систем как современного ресурса предоставления правовой информации в библиотеках, обосновывается необходимость повышения информационной компетентности библиотечного специалиста, работающего с различными информационно-правовыми системами, путем повышения их квалификации и роли методической составляющей в решении дан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дькина, Н. 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чество онлайн-услуг библиотек / Н.С. Редькина // Научные и технические библиотеки. – 2014. – № 8. – С.18-27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Статья посвящена изучению инструментов и критериев определения качества услуг, оказываемых пользователям библиотек посредством Интернет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ссмотрены требования, предъявляемые к онлайн-услугам: предложены стратегии, использование которых будет способствовать позитивному отношению пользователей к библиоте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дькина Н.С</w:t>
      </w:r>
      <w:r>
        <w:rPr>
          <w:rFonts w:cs="Times New Roman" w:ascii="Times New Roman" w:hAnsi="Times New Roman"/>
          <w:sz w:val="28"/>
          <w:szCs w:val="28"/>
          <w:lang w:val="ru-RU"/>
        </w:rPr>
        <w:t>. Цифровые ресурсы библиотек, музеев, архивов: современные направления развития // Библиосфера. – 2016. – № 1. – С. 96-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дькина Н.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ффективные веб-технологии в деятельности библиотеки // Научные и технические библиотеки. – 2017. – № 3. – С. 15-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Рассмотрены веб-сервисы для развития систем коммуникации, информирования и других услуг (электронная почта, системы телеконференций, мобильные сервисы мгновенного обмена сообщениями), а также веб-технологии создания и размещения ресурсов (сайты, социальные сети, подкасты, электронные хранилища) в технологических процессах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умянцева, 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етер перемен. Полнотекстовая электронная библиотека – дорога в будущее // Библиотечное дело. – 2016. – № 9. – С. 27-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Статья посвящена электронной библиотеке как публичному информационному цент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вирюкова, 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рвис на сервере // Библиотека. – 2016. – № 7. – С. 23-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Трансформация традиционных функций справочно-библиографической службы за счет взаимодействия с электронной ср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рипкина, И.С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иповое положение об электронном каталоге библиотеки. [Разработка проекта] 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учные и технические библиотеки. – 2014. – № 12. – С. 19-28.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Электронные ресурсы. Электронные библиотеки)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дложен для обсуждения проект Типового положения об электронном каталоге библиотеки, разработанного специалистами РГБ в ходе исследования "Электронный каталог в системе каталогов библиоте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колов,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овые библиотеки в российской культуре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// Университетская книга. – 2014. – № 11. – С. 60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колинский, К.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овая технология создания сводных каталогов и корпоративных электронных библиотек в </w:t>
      </w:r>
      <w:r>
        <w:rPr>
          <w:rFonts w:cs="Times New Roman" w:ascii="Times New Roman" w:hAnsi="Times New Roman"/>
          <w:sz w:val="28"/>
          <w:szCs w:val="28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ИРБИС 2.0 / Кирилл Евгеньевич Соколинский // Научные и технические библиотеки. – 2015. – № 11. – С. 83-1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оанализирована технология, упрощающая создание и эксплуатацию локальных сводных каталогов и корпоративных электронных библиот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ru-RU"/>
          </w:rPr>
          <w:t xml:space="preserve">Стрелкова, Е.В. 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ужебное произведение в фонде электронной библиотеки: объекты хранения и использования //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иблиотековеде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– 2015. –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5. – С. 49-55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Рассмотрены условия правомочного размещения служебных произведений в электронной библиотеке и ведения в составе ее фонда баз данных, создаваемых в статусе служебного произведения. Отражена специфика управления этими сетевыми ресурсами с учетом изменений Гражданского кодекса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укиасян, Э.Р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ая электронная библиотека нам нужна? // Научные и технические библиотеки. – 2016. – № 10. – С. 19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едпринята попытка сформулировать отличительные черты электронной библиотеки. Проанализированы требования пользователей к поиску, библиографическому оснащению, формату представления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илимонова, К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есплатное онлайн-образование. Коротко о самых популярных ресурсах // Справочник руководителя учреждения культуры. – 2017. – № 2. – С. 101-1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нлайн-образование для современных менеджеров культуры. 11 проверенных ресурсов для дополнительного образования управленце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Халюков, 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пути к мысу Доброй Надежды // Современная библиотека. – 2016. – № 3. – С. 26-2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Электронная библиоте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Grebennikon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ифров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ки в российской культуре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/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– 2014. – № 11. – С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0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Шварцман, 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ая библиотека нашей мечты / М.Е. Шварцман, Н.В. Козлова //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– 2015. –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. – С.72-77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ЭБС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директив к требованиям рынка? // Университетская книга. – 2014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2. – С. 57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 проблемах электронно-библиотечных систем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иблиотека </w:t>
      </w:r>
      <w:r>
        <w:rPr>
          <w:rFonts w:cs="Times New Roman" w:ascii="Times New Roman" w:hAnsi="Times New Roman"/>
          <w:sz w:val="28"/>
          <w:szCs w:val="28"/>
          <w:lang w:eastAsia="ru-RU"/>
        </w:rPr>
        <w:t>Grebenniko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особая позиция на рынке электронных образовательных ресурсов :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беседа с Генеральным директором Издательского дома «Гребеников» Аркадием Халюковым / беседовала Марина Ульяно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// Университетская книга. – 2017. – № 3 апрель – С. 50-5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урсы: формирование, учет, сохранность: каталог выставки из фондов ЛОУНБ / Ленингр. обл. универс. науч. б-ка, Справочно-библиографический отдел; [сост. Л.В. Тюкинеева ; ред. Т.Н. Белова, Т.А. Иванова, Л.Н. Чабаровская]. — Санкт-Петербург : [б. и.], 2017. – 23 с.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ЭБ  Национальная электронная библиотека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гласно Федеральному закону № 342-ФЗ от 3 июля 2016 г. участниками Национальной электронной библиотеки являются государственные и муниципальные библиотеки, библиотеки образовательных, научных и иных государственных и муниципальных организаций, а также организации, обеспечивающие хранение обязательного федерального экземпляра документов в электронной форме и (или) книжных памя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Становясь участником НЭБ библиотека получает следующие возмож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использовать фонды крупнейших библиотек России, включая фонды с ограничением доступ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включать собственные цифровые фонды в НЭБ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создавать тематические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 w:eastAsia="ru-RU" w:bidi="ar-SA"/>
          </w:rPr>
          <w:t>подборки</w:t>
        </w:r>
      </w:hyperlink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собирать статистику посещений электронных читальных залов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аландюк, С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4 июня [2015 г.] ресурс посмотрели более 1 млн. раз // Современная библиотека. – 2015. – № 5. – С. 68-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сновные направления развития Национальной электронной библиотеки: усовершенствование системы библиографического поиска, каталогизация, оцифровка документов, улучшение работы с правооблад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асов, С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НЭБа на землю: на конференции РБА обсудили стратегию и тактику преобразований библиотек России // Библиотечное дело. – 2015. – № 14. – С. 11-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 заседании Секции центральных библиотек субъектов Российской Федерации РБА в формате круглого стола "Между НЭБом и землей", проведенного по проблемам, поднятым одноименной статьей Е. Гусевой и В. Степанова (журнал "Университетская книга", осень 2014 г. )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 пагубной для библиотек политике Министерства культуры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оровинский, А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ЭБ умер? Да здравствует БЭК! // Современная библиотека. –2015. – № 9. – С. 34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ратегия развития и нововведения Национальной электронной библиотеки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ршинин, А.П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Единое российское электронное пространство знаний: вопросы права / Александр Павлович Вершинин //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– 2016. –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2. – С. 31-33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 Национальной электронной библиоте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ислый, А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ало время отделить программный продукт и накопленный ресурс от разработчика // Современная библиотека. – 2015. – № 5. – С. 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Программное обеспечение Национальной электронн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уда, В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ем НЭБ привлечет читателя? // Современная библиотека. – 2015. – № 5. – С. 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влечение новых читателей в библиотеках при помощи доступа к ресурсам Национальной электрон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Ещ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 о НЭБ // Библиография. – 2016. – № 3. – С. 136-1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 реализации проекта "Национальная электронная библиотека" (НЭБ), который направлен на создание единого информационного библиотечного пространства на территории России и формирование в интернете доступной информационной среды на основе фондов публичны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Закон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НЭБ: сложные вопросы правоприменения //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– 2016. – № 11. – С. 45-4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овременное состояние и перспективы развития НЭ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пускае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бочая версия национальной электронной библиотеки : [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 июля 201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] // Справочник  руководителя  учреждения  культуры. – 2015. – № 7. – С. 35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влиев, Г.П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ЭБ готова к промышленной эксплуатации // Современная библиотека. –2015. – № 5. – С. 62-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еобходимость модернизации библиотечной сети страны для продвижения Национальной электронной библиотек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концепции развития НЭ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заченкова, Л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то и почем берем, или НЭБовская встреча // Современная библиотека. – 2015. – № 5. – С. 24-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новные позиции встречи представителей библиотечного сообщества и книгоиздателей "Критерии отбора произведений для включения в фонды Национальной электронной библиотеки: теория и практи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валенко, 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варцевые носители и наследие прошлого: опыт Северной Европы по внедрению обязательного электронного экземпляра // Библиополе. – 2017. – № 1. – С. 67-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Названы текущие проблемы реализации российского проекта по формированию Национальной электронной библиотеки; освещен опыт национальных библиотек Финляндии, Швеции и Эстонии по оцифровке, хранению и обеспечению доступа к электронным копия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злова, Е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волюция библиотечных фондов в цифровой среде // Библиотековедение. – 2017. – № 2. – С. 229-2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Дается информация и анализ проблем и материалов, обсуждаемых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V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сероссийской научно-практической конференции "Фонды библиотек в цифровую эпоху: традиционные и электронные ресурсы, комплектование, использование", включающие такие вопросы как формирование единого российского электронного пространства, реформирование системы обязательного экземпляра документа, развитие НЭБ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плект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ЭБ: потребности публичных библиотек //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– 2015. –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 11. – С. 39-4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узнецова, Т.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ЭБ в региональном аспекте // Современная библиотека. – 2014. – № 4. – С. 43-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звитие НЭБ обсуждали на семинаре "Организация системной деятельности по включению региональных библиотек в Национальную электронную библиотек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апшина, 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"Популярная библиотека" в НЭБ: за и против / И.М. Лапшина, Н. О. Тихонова, Н. М. Хомякова // Университетская книга. – 2016. – № 5. – С. 30-3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Методика отбора документов в НЭБ с учетом потребностей пользователей муниципальных библиот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ксимова, 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ЭБ обрела свой закон // Независимый библиотечный адвокат. – 2016. – № 4. – С. 28-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 внесении изменений в Федеральный закон "О библиотечном деле" в части создания Федеральной государственной информационной системы "Национальная электронная библиот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ЭБ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исках критериев отбора книг и моделей доступа //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– 2015. – № 6. – С. 46-4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ЭБ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к платформа интеграции библиотек в систему цифровых коммуникаций, или Какая национальная электронная библиотека нужна России / В.К. Степанов // Научные и технические библиотеки. – 2015. – № 1. – С. 13-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Рассмотрены перечень требований к обновляемой Национальной электронной библиотеке, технические и организационные вопросы реализации проекта, решение которых может стать ключевым шагом на пути реформирования деятельности библиотек всей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ЭБ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агистральное направление развития библиотечной отрасли // Университетская книга. – 2015. – № 1/2. – С. 46-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сновная тема обсуждения на очередной конференции ЛИБНЕТ - интеграция Сводного каталога библиотек России с Национальной электронной библиотекой (НЭ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иня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 о НЭБ // Библиография. – 2016. – № 4. – С. 152-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одолжае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над НЭБ // Библиография. – 2016. – № 5. – С. 146-1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 статье публикуются тексты проектов положений по вопросам формирования электронного каталога Национальной электронной библиотеки (НЭБ), по требованиям к форматам объектов НЭБ и о порядке доставки обязательных экземпляров печатных документов в электронной форме, в том числе для включения в НЭ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угачев, П.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ЭБ – это точка доступа человека к системе знаний // Современная библиотека. – 2015. – № 5. – С.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новные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оложения Национальной электрон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дионов, 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"НЭБ формирует единое российское электронное пространство знаний" / Михаил Родионов // Справочник руководителя учреждения культуры. – 2016. – № 10. – С. 18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О фондах и перспективах развития Национальной электронной библиотеки рассказывает заместитель генерального директора Российской государственной библиотеки Михаил Род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дионов, М.Д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ый закон о Национальной электронной библиотеке и начало его реализации / М.Д. Родионов, Н.А. Сахаров // Библиотековедение.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17. –  № 1. – С. 7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ребряков, В. 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блемы семантической интеграции библиотечных данных / В.А. Серебряков, О.Н. Шорин // Библиотековедение. – 2014. – № 5. – С. 41-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О совместном проекте Российской государственной библиотеки и Российской национальной библиотек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Его цель - публикация данных участников Национальной электронной библиотеки в соответствии с принципами Linked Open Da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епанов, В.К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ЭБ как платформа интеграции библиотек в систему цифровых коммуникаций, или Какая национальная электронная библиотека нужна России // Научные и технические библиотеки. – 2015. – № 1. – С. 13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Перечень требований к Национальной электронной библиотеке, технические и организационные вопросы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епанов, В.К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граничение доступа к ресурсам пределами библиотек – анахронизм // Современная библиотека. – 2015. – № 5. – С. 71-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Недостатки Национальной электрон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киасян, Э.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Электронная библиотека страны. Мнение библиотекаря // Научные и технические библиотеки. – 2014. – № 12. – С.13-18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вещен новый этап решения проблемы Национальной электронной библиотеки по докладам Международной конференции "Крым-2014"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ЭБ с новым генеральным поставщиком / Сергей Анурьев // Университетская книга. – 2015. – № 9. – С. 42-4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Компания ЛитРес планирует оцифровку 11 тыс. книг в рамках проекта "Национальная электронная библиотека" (НЭБ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Филиппова, Т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ликий фантом // Библиотечное дело. – 2015. - № 14. – С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К проблеме формирования и функционирования Национальной электронной библиотек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Хомякова, Н.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пециальная коллекция для НЭБ: каких книг не хватает читателям муниципальных библиотек / Наталья Михайловна Хомякова, Наталья Олеговна Тихонова // Библиотечное дело. - 2016. – № 23. – С. 15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Приведен статистический анализ отказов на художественную литературу в НЭ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Шрайберг, Я.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тегратором вузовского ресурс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НЭБ является ГПНТБ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осс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/ Современная библиотека. – 2015. – № 5. – С.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Эйдемиллер, И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ужна ли в НЭБ специальная коллекция для муниципальных библиотек? Итоги экспертного опроса / И.В. Эйдемиллер, И.М. Лапшина, Н.М. Хомякова //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Информационный бюллетень РБ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– 2016. –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77. – С. 141-146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Доклад посвящен результатам экспертного опроса о необходимости создания в Национальной электронной библиотеке специальной коллекции для читателей муниципальных библиот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идентская библиотека им. Б.Н. Ельцин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i/>
          <w:i/>
        </w:rPr>
      </w:pPr>
      <w:r>
        <w:rPr>
          <w:i/>
        </w:rPr>
        <w:tab/>
      </w:r>
      <w:hyperlink r:id="rId28">
        <w:r>
          <w:rPr>
            <w:rStyle w:val="InternetLink"/>
            <w:i/>
            <w:color w:val="000000"/>
            <w:u w:val="none"/>
          </w:rPr>
          <w:t>31 января</w:t>
        </w:r>
      </w:hyperlink>
      <w:r>
        <w:rPr>
          <w:i/>
        </w:rPr>
        <w:t xml:space="preserve"> </w:t>
      </w:r>
      <w:hyperlink r:id="rId29">
        <w:r>
          <w:rPr>
            <w:rStyle w:val="InternetLink"/>
            <w:i/>
            <w:color w:val="000000"/>
            <w:u w:val="none"/>
          </w:rPr>
          <w:t>2007 года</w:t>
        </w:r>
      </w:hyperlink>
      <w:r>
        <w:rPr>
          <w:i/>
        </w:rPr>
        <w:t xml:space="preserve"> президентом </w:t>
      </w:r>
      <w:hyperlink r:id="rId30">
        <w:r>
          <w:rPr>
            <w:rStyle w:val="InternetLink"/>
            <w:i/>
            <w:color w:val="000000"/>
            <w:u w:val="none"/>
          </w:rPr>
          <w:t>Владимиром Путиным</w:t>
        </w:r>
      </w:hyperlink>
      <w:r>
        <w:rPr>
          <w:i/>
        </w:rPr>
        <w:t xml:space="preserve"> подписано распоряжение «О создании Библиотеки Президента Российской Федерации» Доступ к документам, не ограниченным авторскими правами, обеспечивается через интернет-портал Президентской библиотеки. Документы находятся в открытом доступе. Работа с ними не требует дополнительных регистраций.</w:t>
      </w:r>
    </w:p>
    <w:p>
      <w:pPr>
        <w:pStyle w:val="Style24"/>
        <w:spacing w:before="0" w:after="0"/>
        <w:jc w:val="both"/>
        <w:rPr/>
      </w:pPr>
      <w:r>
        <w:rPr>
          <w:i/>
        </w:rPr>
        <w:tab/>
        <w:t xml:space="preserve"> С июля 2017 года запущена новая версия интернет-портала. Основными нововведениями являются возможность работы с любых устройств, операционных систем и браузеров, мгновенный доступ к документам фонда, новый поисковый механизм по каталогу библиотеки. В планах — внедрение полнотекстового поиска по распознанным документам, доступ к полному каталогу.</w:t>
      </w:r>
    </w:p>
    <w:p>
      <w:pPr>
        <w:pStyle w:val="Style24"/>
        <w:spacing w:before="0" w:after="0"/>
        <w:jc w:val="both"/>
        <w:rPr/>
      </w:pPr>
      <w:r>
        <w:rPr>
          <w:i/>
        </w:rPr>
        <w:tab/>
        <w:t>Доступ ко всему объёму материалов фонда осуществляется из Электронного читального зала, расположенного в здании Президентской библиотеки, а также из центров удаленного доступа (ЦУД) в России и за рубежом. На 2017/18 год запланирована модернизация программного комплекса читального зала и Ц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Быстрова, М.Н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цифровка русской дореволюционной периодики: к разработке концепции // Библиотечное дело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201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№ 7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. 16-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 xml:space="preserve"> О разработке Президентской библиотекой имени Б. Н. Ельцина проекта перевода в цифровой формат комплекса сериальных, периодических и продолжающихся изданий, отражающих вопросы теории, истории и практики российского государства 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Жабко, Е.Д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нтеграция контента информационных технологий и экспертных знаний // Библиотечное дело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01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№ 7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. 7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 xml:space="preserve"> О подходах и принципах формирования национального электронного ресурса Президентской библиотеки имени Б. Н. Ельц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Жабко, Е.Д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егиональные цифровые коллекции: современное состояние и тенденции развития // Библиотековедение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201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№ 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. 44-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>Рассматриваются современное состояние, основные направления создания и развития коллекций электронных ресурсов региональной направленности на базе библиотек в регионах, а также являющихся составной частью крупных федеральных проектов. Рассказывается об опыте формирования регионально-ориентированных коллекций Президентск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Жужнев, С.А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иблиотека как центр производства и хранения мультимедийного контента // Библиотечное дело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201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№ 7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. 1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>О разработке и создании медийных проектов Президентской библиотекой имени Б. Н. Ельц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коносенко, Н.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шкин – Никола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енкендорф: Президентская библиотека представляет раритетное издание о "треугольнике" // Библиотечное дело. – 2015. – № 1. – С. 10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ролева, Л.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"Память о Великой Победе" /Лариса Ивановна Королева, Артур Альфирович Сакаев // Библиотечное дело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201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№ 7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С. 14-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>О создании Президентской библиотекой имени Б. Н. Ельцина электронной коллекции «Память о Великой Побе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ркова, Т.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"Библиотека без книг, читателей, библиотекарей" – библиотека будущего: размышления о Президентской библиотеке имени Б. Н. Ельцина // Библиотечное дело. – 2014. – № 17. – С. 26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 задачах Президентской библиотеки и ее востреб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лимпийск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гры: история и современность // Библиотечное дело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№ 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.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>Президентская библиотека на своем портале открыла свободный доступ к уникальным фотоматериалам, открыткам, маркам, значкам, посвященным развитию Сочи и участию нашей страны в Олимпийских играх, истории "белых" Олимпиад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"Президентск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летопись": проект Президентской библиотеки им. Б. Н. Ельцина // Библиотековедение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01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Т. 65, № 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. 6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>Краткая информация о проекте "Президентская летопись", инициированного Президентской библиотекой имени Б. Н. Ельцина и призванного сформировать на основе документальных материалов из официальных источников представление о сущности и истории президентской власт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Худякова, А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 юбилею Ф. М. Достоевского: Президентская библиотека представляет электронную коллекцию, посвященную русскому классику // Библиотечное дело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01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№ 19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.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>Об электронной коллекции "Мир Достоевского", в которую вошли цифровые копии текстов произведений писателя и материалов о его жизни и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тРес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pBdr>
          <w:bottom w:val="single" w:sz="6" w:space="8" w:color="4F81BD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ab/>
        <w:t>ЛитРес: электронная библиотека – доступное и универсальное решение для государственных, школьных и корпоративных библиотек.</w:t>
      </w:r>
    </w:p>
    <w:p>
      <w:pPr>
        <w:pStyle w:val="Heading5"/>
        <w:pBdr>
          <w:bottom w:val="single" w:sz="6" w:space="8" w:color="4F81BD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ab/>
        <w:t>Подключение к ЛитРес обеспечит читателей электронной литературой любого жанра.</w:t>
      </w:r>
    </w:p>
    <w:p>
      <w:pPr>
        <w:pStyle w:val="Heading5"/>
        <w:pBdr>
          <w:bottom w:val="single" w:sz="6" w:space="8" w:color="4F81BD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ab/>
        <w:t xml:space="preserve">Выдача книг пользователю: </w:t>
      </w:r>
    </w:p>
    <w:p>
      <w:pPr>
        <w:pStyle w:val="Heading5"/>
        <w:pBdr>
          <w:bottom w:val="single" w:sz="6" w:space="8" w:color="4F81BD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ab/>
        <w:t>– любые книг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>и аудиокниги выдаются читателю в два клика;</w:t>
      </w:r>
    </w:p>
    <w:p>
      <w:pPr>
        <w:pStyle w:val="Heading5"/>
        <w:pBdr>
          <w:bottom w:val="single" w:sz="6" w:space="8" w:color="4F81BD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ab/>
        <w:t xml:space="preserve">– книги дистанционно загружаются на личные устройства пользователей; </w:t>
      </w:r>
    </w:p>
    <w:p>
      <w:pPr>
        <w:pStyle w:val="Heading5"/>
        <w:pBdr>
          <w:bottom w:val="single" w:sz="6" w:space="8" w:color="4F81BD"/>
        </w:pBdr>
        <w:spacing w:lineRule="auto" w:line="240" w:before="0" w:after="0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ab/>
        <w:t>– чтение доступ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>с любого компьютера или мобильного устройства, даже офлайн.</w:t>
      </w:r>
      <w:r>
        <w:rPr>
          <w:i/>
          <w:lang w:val="ru-RU"/>
        </w:rPr>
        <w:t xml:space="preserve"> </w:t>
      </w:r>
    </w:p>
    <w:p>
      <w:pPr>
        <w:pStyle w:val="Heading5"/>
        <w:pBdr>
          <w:bottom w:val="single" w:sz="6" w:space="8" w:color="4F81BD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ab/>
        <w:t>Вопросы по подключению «ЛитРес: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 xml:space="preserve">библиотеки» в государственных, корпоративных и школьных библиотеках: </w:t>
      </w:r>
      <w:hyperlink r:id="rId31">
        <w:r>
          <w:rPr>
            <w:rStyle w:val="InternetLink"/>
            <w:rFonts w:cs="Times New Roman" w:ascii="Times New Roman" w:hAnsi="Times New Roman"/>
            <w:i/>
            <w:caps/>
            <w:color w:val="000000"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i/>
            <w:caps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aps/>
            <w:color w:val="000000"/>
            <w:sz w:val="24"/>
            <w:szCs w:val="24"/>
          </w:rPr>
          <w:t>litres</w:t>
        </w:r>
        <w:r>
          <w:rPr>
            <w:rStyle w:val="InternetLink"/>
            <w:rFonts w:cs="Times New Roman" w:ascii="Times New Roman" w:hAnsi="Times New Roman"/>
            <w:i/>
            <w:cap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aps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lang w:val="ru-RU"/>
        </w:rPr>
        <w:t>, +7 (495) 230-00-40, доб. 103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митриев, В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"ЛитРес: Библиотека": новые возможности и очевидные преимущества //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Университетская книг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– 2015. –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№ 11. – С. 76-77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 возможностях сервиса ЛитРес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емянская, А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реальные реальные / Г.В. Павлюченко, А. Кремянская // Современная библиотека. – 2015. – № 8 (58). – С. 30-3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бота муниципальных библиотек Томска с сайтом библиотеки "ЛитРес"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"ЛитРес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ймется наполнением НЭБ // Университетская книга. – 2015. – № 9. – С. 8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Компания ЛитРес планирует оцифровку 11 тыс. книг в рамках проекта "Национальная электронная библиотека" (НЭБ).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авлюченко, Г. 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реальные реальные / Г.В. Павлюченко, А.Д. Кремянская // Современная библиотека. – 2015. – № 8. – С. 30-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пыт работы Муниципальной информационной библиотечной системы г. Томска с "ЛитРе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ей и книгораспространителей в продвижении чтения : темат. дискуссия  /  А. В. Альперович [и др.] // Современная библиотека. - 2016. - № 2.- </w:t>
      </w:r>
      <w:r>
        <w:rPr>
          <w:rFonts w:cs="Times New Roman" w:ascii="Times New Roman" w:hAnsi="Times New Roman"/>
          <w:sz w:val="28"/>
          <w:szCs w:val="28"/>
          <w:lang w:eastAsia="ru-RU"/>
        </w:rPr>
        <w:t>С. 56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Представители современных книжных издательств обсудили на тематической дискуссии "Роль издателей и книгораспространителей в продвижении чтения". Основные проблемы книжной отрасли. Использование инновационных технологий, в т.ч. компанией ЛитРес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упиков, А.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авка на мультиформатность: социальные медиа и кроссмедийные платформы как инструмент продвижения книги и чтения в веб-среде / С. В. Анурьев [и др.]. // Современная библиотека. - 2016. - № 1. - С. 32-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Беседа с экспертами на дискуссионном семинаре "Ставка на мультиформатность: социальные медиа и кроссмедийные платформы как инструмент продвижения книги и чтения в веб-среде», в т.ч.о стратегии влияния на читателей компании ЛитРес.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блиотека актуальной литературы. "Иностранка" протестир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азе "ЛитРес" альтернативу Национальной электронной библиотеке // Современная библиотека. – 2015. –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 8 (58). – С. 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Лань»–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электр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4"/>
        <w:spacing w:before="0" w:after="0"/>
        <w:jc w:val="both"/>
        <w:rPr/>
      </w:pPr>
      <w:r>
        <w:rPr>
          <w:i/>
        </w:rPr>
        <w:tab/>
        <w:t>Представленная электронно-библиотечная система (ЭБС) — это ресурс, включающий в себя как электронные версии книг ведущих издательств учебной и научной литературы (в том числе университетских издательств), так и электронные версии периодических изданий по различным областям знаний.</w:t>
      </w:r>
    </w:p>
    <w:p>
      <w:pPr>
        <w:pStyle w:val="Style24"/>
        <w:spacing w:before="0" w:after="0"/>
        <w:jc w:val="both"/>
        <w:rPr/>
      </w:pPr>
      <w:r>
        <w:rPr>
          <w:i/>
        </w:rPr>
        <w:tab/>
        <w:t>Особое внимание уделяется контенту, представленному на платформе ЭБС. Благодаря тщательному отбору пользователям доступна качественная учебная литература, которая является неотъемлемой частью образовательных процессов во многих учебных заведениях.</w:t>
      </w:r>
    </w:p>
    <w:p>
      <w:pPr>
        <w:pStyle w:val="Style24"/>
        <w:spacing w:before="0" w:after="0"/>
        <w:jc w:val="both"/>
        <w:rPr>
          <w:i/>
          <w:i/>
        </w:rPr>
      </w:pPr>
      <w:r>
        <w:rPr>
          <w:i/>
        </w:rPr>
        <w:tab/>
        <w:t xml:space="preserve">Цель создания ресурса — обеспечение высших и средних профессиональных учебных заведений, научно-исследовательских организаций, научных и универсальных библиотек доступом к научной, учебной литературе и научной периодике по максимальному количеству профильных направлений, поэтому ассортимент электронно-библиотечной системы постоянно расширяется. </w:t>
      </w:r>
    </w:p>
    <w:p>
      <w:pPr>
        <w:pStyle w:val="Style24"/>
        <w:spacing w:before="0" w:after="280"/>
        <w:jc w:val="both"/>
        <w:rPr>
          <w:i/>
          <w:i/>
        </w:rPr>
      </w:pPr>
      <w:r>
        <w:rPr>
          <w:i/>
        </w:rPr>
        <w:tab/>
        <w:t>Оплачивая подключение к необходимым ресурсам ЭБС, организация получает право неограниченного доступа для пользователей к выбранным ресурсам посредством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тко, Л.В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БС: результаты применения // Современная библиотека. – 2017. – № 2. – С. 40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Результаты библиотечного исследования использования студентами Челябинского государственного университета электронно-библиотечных систем "Лань" и "Университетская библиотека онлайн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ая «Лань»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откий разбег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седа с директором компании «Лань» Александром Никифоровым / беседовала Елена Бейл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Университетская книга. – 2017. – № 3 апрель. – С. 70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 В И С –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формационные ресурсы для профессио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4"/>
        <w:spacing w:before="0" w:after="0"/>
        <w:jc w:val="both"/>
        <w:rPr/>
      </w:pPr>
      <w:r>
        <w:rPr/>
        <w:tab/>
      </w:r>
      <w:r>
        <w:rPr>
          <w:i/>
        </w:rPr>
        <w:t>ООО «ИВИС» — один из крупнейших распространителей полнотекстовых и библиографических баз данных. Компании принадлежит эксклюзивное право на распространение Универсальной базы данных East View на территории России и СНГ. В последние годы работа с базами, предлагаемыми «ИВИСом», стала привычной для тысяч читателей библиотек, учащихся и преподавателей вузов, сотрудников государственных и коммерческих организаций.</w:t>
      </w:r>
    </w:p>
    <w:p>
      <w:pPr>
        <w:pStyle w:val="Style24"/>
        <w:spacing w:before="0" w:after="0"/>
        <w:jc w:val="both"/>
        <w:rPr>
          <w:i/>
          <w:i/>
        </w:rPr>
      </w:pPr>
      <w:r>
        <w:rPr>
          <w:i/>
        </w:rPr>
        <w:tab/>
        <w:t>Базы данных включают в себя сотни электронных версий книг и периодических изданий на различных языках: Базы данных, предлагаемые нашей компанией, включают в себя:</w:t>
      </w:r>
    </w:p>
    <w:p>
      <w:pPr>
        <w:pStyle w:val="Style24"/>
        <w:numPr>
          <w:ilvl w:val="0"/>
          <w:numId w:val="2"/>
        </w:numPr>
        <w:spacing w:before="0" w:after="0"/>
        <w:rPr/>
      </w:pPr>
      <w:r>
        <w:rPr>
          <w:i/>
        </w:rPr>
        <w:t xml:space="preserve">сотни газет(см. раздел </w:t>
      </w:r>
      <w:hyperlink r:id="rId35">
        <w:r>
          <w:rPr>
            <w:rStyle w:val="InternetLink"/>
            <w:i/>
            <w:u w:val="single"/>
          </w:rPr>
          <w:t>«Пресса»</w:t>
        </w:r>
      </w:hyperlink>
      <w:r>
        <w:rPr>
          <w:i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тысячи </w:t>
      </w:r>
      <w:hyperlink r:id="rId36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ru-RU" w:eastAsia="ru-RU" w:bidi="ar-SA"/>
          </w:rPr>
          <w:t>научных журналов;</w:t>
        </w:r>
      </w:hyperlink>
    </w:p>
    <w:p>
      <w:pPr>
        <w:pStyle w:val="Normal"/>
        <w:numPr>
          <w:ilvl w:val="0"/>
          <w:numId w:val="3"/>
        </w:numPr>
        <w:spacing w:lineRule="auto" w:line="240" w:before="200" w:after="0"/>
        <w:rPr/>
      </w:pPr>
      <w:hyperlink r:id="rId37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ru-RU" w:eastAsia="ru-RU" w:bidi="ar-SA"/>
          </w:rPr>
          <w:t>новостные ленты</w:t>
        </w:r>
      </w:hyperlink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информационных агент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3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ru-RU" w:eastAsia="ru-RU" w:bidi="ar-SA"/>
          </w:rPr>
          <w:t>библиографические</w:t>
        </w:r>
      </w:hyperlink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издания и </w:t>
      </w:r>
      <w:hyperlink r:id="rId39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ru-RU" w:eastAsia="ru-RU" w:bidi="ar-SA"/>
          </w:rPr>
          <w:t>библиотечные</w:t>
        </w:r>
      </w:hyperlink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журна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ru-RU" w:eastAsia="ru-RU" w:bidi="ar-SA"/>
          </w:rPr>
          <w:t>стенограммы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ru-RU" w:eastAsia="ru-RU" w:bidi="ar-SA"/>
          </w:rPr>
          <w:t xml:space="preserve"> </w:t>
        </w:r>
      </w:hyperlink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заседаний федеральных органов власти РФ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книг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диссертации;а также многое друг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Особое место занимают </w:t>
      </w:r>
      <w:hyperlink r:id="rId41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ru-RU" w:eastAsia="ru-RU" w:bidi="ar-SA"/>
          </w:rPr>
          <w:t>Ретроспективные коллекции</w:t>
        </w:r>
      </w:hyperlink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, т. е. полные оцифрованные архивы ряда газет и журналов, где представлены все когда-либо выходившие номера этих изданий (газеты «Правда», «Известия», «Литературная газета» и «Аргументы и факты», журналы «Вопросы литературы» и «Вопросы истории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 xml:space="preserve">Универсальная база данных East View снабжена удобной и легкой в использовании поисковой системой с большим набором функций для решения самых слож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ВИ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 Информационные услуги. Информационные ресурсы для профессионалов : [каталог]. – Москва, 2015. – 4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е каталоги библиотек Рос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нформационно-библиографической деятельност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ршинин М.И.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каталог: проблемы и решения : учеб. – практ. пособие / М.И. Вершинин. – Санкт-Петербург : Профессия, 2007. – 232 с. – (Серия «Библиоте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держ. : Гл. 1. История развития электронного каталога; Гл.2. Электронный каталог как информационная система; Гл. 3. Создание машиночитаемых библиографических записей; Гл.4. Проблема ошибок в электронном каталоге и ее решение; Гл. 5. Решение некоторых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очно-поиск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парат библиотеки : учеб. пособие для вузов / под ред. И.С. Пилко. – Санкт-Петербург : Профессия, 2015. – 28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 содерж.: Электронный каталог. – С. 94-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киасян Э.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едение в современную каталогизацию : пособие для п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бразования /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.Р. Сукиасян. – Москва : Литера, 2012. – 32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нига о практике управления системой каталогов и технологическими процессами каталогизации, о проблеме качества каталогов и эффективности их использования, о методических и технологических решениях. Приведены образцы библиографических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укиасян, Э.Р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талогизация и классификация. Электронные каталоги и автоматизированные библиотечные системы : избр. статьи / Э.Р. Сукиасян. – Санкт-Петербург : Профессия, 2010. – 535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бьев,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грация библиографических и архивных описаний в электронных каталогах / А.А. Воробьев // Научные и технические библиотеки. – 2017. – № 6. – С. 25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 интеграции библиографических и архивных описаний, начиная с первых разработок, предпринятых Библиотекой Конгресса США в области доработки </w:t>
      </w:r>
      <w:r>
        <w:rPr>
          <w:rFonts w:cs="Times New Roman" w:ascii="Times New Roman" w:hAnsi="Times New Roman"/>
          <w:i/>
          <w:sz w:val="24"/>
          <w:szCs w:val="24"/>
        </w:rPr>
        <w:t>MAR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формата для архивных документов. Подчеркнута уникальность подхода к формированию электронной библиотеки и электронного каталога, принятого в Президентской библиотеке имени Б.Н. Ельц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еоргиева, Й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сследование лингвистических средств электронных библиотек / Йоана Ивайлова Георгиева // Молодые в библиотечном деле. – 2016. – № 10. – С. 33-3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Лингвистические средства, используемые в электронных каталогах электронных библиот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йцева, Е.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блемы организации предметного поиска в специализированных тематических электронных каталогах // Научные и технические библиотеки. – 2017. – № 2. – С. 6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дрелюк, 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дминистрирование массива данных: роспись и контроль // Библиотека. – 2016. – № 10. – С. 33-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 корпоративной аналитической библиографической базе данных сети общедоступных библиотек Санкт-Петербурга - русскоязычном информационном ресурсе, включающем библиографические записи на статьи из журналов и сборников, который создается по единой технологии на принципах распределенной росписи и двухуровневого редактор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Лавренова, О.А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Библиотечно-библиографическая классификация как традиционная система знаний в среде открытых связанных данных / О.А. Лавренова, В.В. Павлов // Научные и технические библиотеки. – 2017. – № 4. – С. 44-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ab/>
        <w:t>Рассмотрены разработанная структура данных на базе модели SKOS, а также выбранное программное обеспечение. На конкретных примерах продемонстрированы принципы работы модели с выходом на поиск в каталогах электронной библиотеки и традиционного фонда РГ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арук, Г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онные каталоги библиотек в борьбе за пользователя: "старые" и новые подходы // Библиосфера. – 2016. – № 2. – С. 7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Электронный каталог рассматривается как инструмент обеспечения полезности и привлекательности библиотеки для пользователя. Характеризуются современные подходы, позволяющие сделать поиск в ЭК эффективным и удобным, удовлетворить требования и ожидания читателей. Сопоставляются мнения исследователей и практиков по этому по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киасян Э.Р.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реорганизовать поиск в электронных каталогах / Э.Р. Сукиасян // Научные и технические библиотеки. – 2017. – № 5. – С. 10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Освещена практика каталогизации в тот период, когда карточные каталоги образовывали систему, а библиографический поиск выполнялся по системе в целом. Предложено реорганизовать систему поиска, ограничив использование ключевых слов в индекс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киасян, Э.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ая электронная библиотека нам нужна? / Эдуард Рубенович Сукиасян //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Научные и технические библиоте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– 2016. – № 10. – С. 19-2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 xml:space="preserve"> Сегодня электронные  каталоги библиотек в целом не соответствуют требованиям пользователей с точки зрения интерфейса и функци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укиасян, Э.</w:t>
      </w:r>
      <w:r>
        <w:rPr>
          <w:lang w:val="ru-RU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автоматизированных технологий в России: мысли об ожидаемом, но неосуществленном / Э.Р. Сукиасян // Научные и технические библиотеки. – 2017. – № 4. – С. 34-43.</w:t>
      </w: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тор поднимает вопросы: почему мы отказались от карточных каталогов, смогут ли их заменить электронные, почему все наши АБИС похожи на зарубежные.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Щербинина, М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ормирование регионального информационного ресурса "Сводный каталог библиотек Сахалинской области" // Библиография. – 2017. – № 1. – С. 52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В статье описан процесс создания корпоративной каталогизации на уровне отдельно взятого региона Российской Федерации, а также приводятся данные статистического анализа результатов корпоративного взаимодействия библиотек Сахалинской обла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йты библиотек и библиотечные сервисы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лешин, Л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формационная открытость библиотечных сайтов. Опыт ОУНБ : учеб.-метод. пособие / Л.И. Алешин, М.А. Ордынская. – Москва : Литера, 2013. – 272 с. : ил. – (Совреме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лешин, Л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здание сайтов для библиотек  : учеб.-метод. пособие / Л.И. Алешин, М.А. Ордынская. – Москва : Литера, 2013. – 272 с.: ил. – (Совреме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лкова, Н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хнология создания электронных информационных ресурсов  : учеб. пособие / Н.И. Колкова, И.Л. Скипор. – Москва : Литера, 2013. – 360 с. – (Современная библиоте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Из содерж.: Технология сайтов библиотек. – С. 244-2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лий, В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тодика применения аналитико-синтетической переработки информации к фирменным веб-сайтам : науч.-метод. пособие / В.В. Салий. – Москва : Литера, 2013. – 152 с. : ил.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ых сайтов учреждений культуры и образования: теория и практика : сб. науч. трудов / под общ. ред. Н.И. Гендиной и Н.И. Колковой. – Санкт-Петербург : Профессия, 2015. – 38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верина, Л.Н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ртал как выход на профессиональное сообщество // Современная библиотека. – 2016. – № 4. – С. 36-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Создание Челябинской областной универсальной научной библиотекой Информационного портала библиотек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дреева, Т.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сональный сайт академика своими силами // Современная библиотека. –2017. – № 2. – С. 38-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Библиотекари Централизованной библиотечной системы № 1 г. Губкина создали персональный сайт "Академик Губкин", посвященный жизни и научной деятельности советского уче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абич, И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матические ресурсы на сайтах региональных российских библиотек // Библиотековедение. –  2016. –  № 5. – С. 531-5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Краткий обзор литературы, посвященной анализу различных аспектов работы библиотек над собственными сайтами, характеризуются проблемы организации сайтов региональных российских библио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лкова, Н.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фициальные сайты центральных субъектов Российской Федерации как системообразующая платформа представления информации о коренных малочисленных народах / Наталья Ивановна Гендина, Надежда Ивановна Колкова // Библиосфера. – 2016. – № 4. – С. 3-12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8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Рассматривается проблема сохранения культурного наследия коренных малочисленных народов. Предлагается создавать на базе сайтов центральных библиотек субъектов РФ электронные путеводители по интернет-ресурсам о коренных малочисленных народ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евченко, 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кобари не лыком шиты, Ч. 3. Библиотечные экскурсионные тропы // Библиополе. – 2016. – № 8. – С. 71-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Приведены некоторые материалы сборника методрекомендаций Псковской ОУНБ по организации работы библиотек как информцентров культурного туризма: обзор виртуальных краеведческих ресурсов, экскурсий по Псковской области; информация о деятельности библиотек региона по краеведческому просвещению; сообщение о некоторых исторических достопримечательностях Псковщины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икова, 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ункциональный – значит интересный: за сайт голосуют посещаемостью // Библиотека. – 2016. – № 10. – С. 16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В статье освещается опыт работы Новосибирской районной централизованной библиотечной системы имени А. С. Макаренко по созданию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виртуальных выставок,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риентированных, в первую очередь, на удовлетворение общественного интереса к ис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авлов С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обенности создания библиотечного сайта с точки зрения разработчика // Современная библиотека. – 2014. – № 4. – С. 28-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обенности библиотечных сайтов, их техническая разработка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шкарская, 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йты Юрского периода / Екатерина Пушкарская // Библиотека. -–2017. – № 4. – С. 50-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О продвижении библиотечных сайтов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топопова, 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аркетинговые инструменты для продвижения информационно-библиотечных услуг // Справочник руководителя учреждения культуры. – 2015. – № 10. – С. 84-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ак сохранять и умножать количество посетителей в библиотеке, как рассказывать о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информационных услугах и продуктах, как продвигать информаци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топопова, 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 знаменитых земляках узнай на сайте: библиотечный ресурс о героях родного края // Библиополе. – 2017. – № 1. – С. 42-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свещены вопросы подготовки, содержание и структура интернет-энциклопедии "400 знаменитых новокузнечан", создаваемой Новокузнецкой центральной городской библиотекой и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. В. Гоголя в рамках проекта "Творим историю вмест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отопопова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. Прогрессивные маркетинговые решения в библиотеке // Справочник руководителя учреждения культуры. – 2016. – № 3. – С. 89-1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Интернет-маркетинг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event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-технологии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open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ir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активность - инновационные решения для продвижения информационной, библиографической и книж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фициальных сайтов учреждений культуры и образования: теория и практика : сб. науч. тр. / науч. ред. проф. Н.И. Гендина, доц. Н.И. Колкова. – Санкт-Петербург : Профессия, 2015. –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укиасян, Э.Р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еятельность, структура и система управления современной библиотеки, Ч. 3. Система управления библиотекой // Научные и технические библиотеки. – 2015. – № 12. – С. 5-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Изучена информация, размещенная на сайтах универсальных научных библиотек; на ее основе проанализирована система управления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абунова, Н.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Средство продвижения краеведения // Современная библиотека. – 2017. – № 2. – С. 36-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Продвижение краеведческих ресурсов на сайте Абаканской централизованной библиот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Юдина, И.Г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зор краеведческих ресурсов на сайтах отечественных библиотек (на примере календарей знаменательных дат) // Библиосфера. – 2015. – № 4. – С. 34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Автор рассматривает проблему отражения календарей знаменательных и памятных дат в электронной библиотечной среде.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е информационных ресурсов соцсетей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твеева, И.Ю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дийная поддержка чтения : практ. пособие / И.Ю. Матвеева. – Москва : Литера, 2010. – 166 с. – (Современная библиоте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.7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Федоров, А.О.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к продвигать библиотеку в Твиттер : секреты "кухни" библиотечного микроблога / А. О. Федоров, И. В. Юрик ; Рос. гос. б-ка. – Москва : Пашков дом, 2013. – 78 с. – (Библиотека библиотекар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ерц, Ю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ирусы, тизеры или спам...: плюсы и минусы объявлений в интернете // Библиотека. – 2016. – № 5. – С. 47-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В статье рассматриваются типы интернет-рекламы, которую можно использовать для продвижения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олева, О. П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тевые ресурсы в пропаганде чтения и рекламе издательской продукции // Библиография. – 2017. – № 1. – С. 31-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Необходимость социального продвижения чтения все больше осознается в современном мир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нная статья рассматривает актуальные аспекты эффективной популяризации ценностей чтения с помощью интернета и мультимедийных ресурсов, что дает реальные преимущества в работе с различными социальными группами, прежде всего - с молоде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вашова, О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 продвигать учреждение [культуры] в социальных сетях // Справочник руководителя учреждения культуры. - 2017. - № 2. - С. 82-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жанова, 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Есть контакт! // Справочник руководителя учреждения культуры. – 2016. – № 2. – С. 98-1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бщие вопросы использования социальной сети "ВКонтакте" и варианты представления в ней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рапотина, О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 вести группу "ВКонтакте" // Современная библиотека. – 2017. – № 1. – С. 70-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Рекомендации по ведению группы "ВКонтакте" от сотрудников Централизованной библиотечной системы г. Бра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ебедева, 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 музеям использовать соцсети, чтобы делиться опытом и проводить совместные акции // Справочник руководителя учреждения культуры. – 2017. – № 5. – С. 62-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готовка к фестивалю "Интер-музей". В Интернет-сетях работники музеев делятся удачными проектами и проводят совместные акции, которые делают музеи узнава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еншина, 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еятельность библиотек в социальных медиа / М.С. Леншина // Информационный бюллетень РБА. – 2015. – № 76. – С. 49-5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ихайлова, А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авила использования изображений в социальных сетях // Справочник руководителя учреждения культуры. – 2015. – № 3. – С. 73-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Как грамотно выбрать, подготовить и разместить изображения в профилях учреждения в соци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ушкарская, 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 закидывать невод, или что приносят социальные сети / Екатерина Пушкарская // Независимый библиотечный адвокат. – 2016. – № 5. – С. 37-41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О работе библиотек в социальных се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дюхина, А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дохновляемся в "вконтакте" / А.В. Радюхина, Г.Б. Мирошниченко // Современная библиотека. – 2016. – № 2. – С. 24-2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О проекте Муниципальной информационной библиотечной системы г. Томска "Социальные сети как площадка для продвижения библиотек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вергунова, Н.М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иблиотеки в социальных сетях: необходимость или дань моде // Научные и технические библиотеки. – 2016. – № 5. – С. 52-58.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  <w:tab/>
        <w:t xml:space="preserve">Рассмотрены вопросы целесообразности и эффективности деятельности библиотек в блогосфере и социальных сетя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основана необходимость разработки законодательных актов, регламентирующих работу библиотек в соцсе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кубенко, 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ая площадка для продвижения услуг / Любовь Скубенко // Библиополе. – 2016. – № 8. – С. 5-8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Развитие библиотек в социальных меди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ыромятникова, С. 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циальные сети как инструмент продвижения чтения // Современная библиотека. – 2016. – № 7. – С. 30-3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о же // Библиотечное дело. – 2016. – № 14. – С. 43-44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сновные ошибки и правила ведения библиотечных групп в социальной сети "ВКонтакт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ыромятникова, С.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"Вконтакте" с абонентом. Расскажем о себе в сетях. / Софья Сергеев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ыромятникова //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иблиотек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– 2016. – № 8. – С. 30-3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б актуальности и востребованности работы библиотек в социальных се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Шинковская, 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авим сети... на пользователя / Виктория Шинковская // Библиополе. – 2016. – № 2. – С. 38-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 Привлечение читателей с помощью средств социальных меди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бли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е б л и о г р а ф и я 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это список сайтов, тщательно отобранная и систематизированная в определенном порядке информация, которая призвана знакомить пользователя с лучшими сайтами сети. Термин «веблиография» впервые был использован американскими библиотекарями в 1990 году в газете «Нью-Йорк-Таймс». В европейской прессе этот термин встречается немного позже – с середины 90-х годов, а в российской и украинской – начиная с 200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еблиографическое пособ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дставляет собой упорядоченное множество библиографических записей источников интернет, объединенных по какому-либо признаку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иновьева Н.Б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еблиография как новая библиографическая технология // Зиновьева Н.Б. Библиотека в системе современных научных коммуникаций : науч. – практ. пособие. – Москва : Литера, 2015. – С. 120-1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одерж. : Понятие веблиографии; Разновидности и методика подготовки веблиографических указателей; Координация деятельности библиотек в веблиографическом обеспечении научных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–––––––––––––––––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Бондаренко Я.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 Веблиография как средство ориентации читателей детской библиотеки в ресурсах Интернет. – : Режим доступа : http://www.gpntb.ru/win/Inter-Events/crimea2005/disk/13.pdf – 14.09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анзикова Г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вигатор в море информации. Веблиография для детей и юношества // Библиотечное дело. – 2007. – № 9. – С. 15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иновьева, Н.Б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еблиография как современное направление модернизации библиографической деятельности библиотек // Библиотековедение. – 2015.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23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Статья посвящена появлению нового метода библиографирования ресурсов – интернет-веблиографии. Характеризуются достоинства и недостатки веблиографи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анкова 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ое библиографическое пособие: этапы и  методика создания // Библиотечное дело. – 2011. – № 8. – С. 21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отопопова, Е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антазии в стиле </w:t>
      </w:r>
      <w:r>
        <w:rPr>
          <w:rFonts w:cs="Times New Roman" w:ascii="Times New Roman" w:hAnsi="Times New Roman"/>
          <w:sz w:val="28"/>
          <w:szCs w:val="28"/>
          <w:lang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ена Эдуардовна Протопоп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/ Библиография. – 2017. – № 4. – С. 60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>О библиографировании сете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попова, 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нтазии в стиле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Елена Эдуардовна Протопопова // Библиополе.  – 2017. – № 5. –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57-6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Создание веблиографически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топопова, Е.Э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ункционирование библиотек в облачной телекоммуникационной среде // Научные и технические библиотеки. – 2016.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. 42-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ab/>
        <w:t xml:space="preserve">Рассмотрены наиболее эффективные способы взаимодействия библиотекарей с технически грамотными пользователя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и таких способов - облачные технологии, с помощью которых можно хранить и совместно использовать различные данные, создавать веб-формы, дизайн-проекты, верстать макеты и многое друг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чук, Л.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сти веблиографических пособий: теоретический аспект //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учные и технические библиоте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– 2012. – №4. – С 52-5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</w:p>
    <w:sectPr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иляревский Р.С. Информационная сфера : кр. энцикл. словарь. – Санкт-Пететрбург, 2016. – С. 2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9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11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character" w:styleId="Style18">
    <w:name w:val="Текст сноски Знак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entury Gothic" w:cs="Arial"/>
      <w:b/>
      <w:bCs/>
      <w:color w:val="353842"/>
      <w:sz w:val="18"/>
      <w:szCs w:val="18"/>
      <w:lang w:val="ru-RU" w:bidi="ar-SA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entury Gothic" w:cs="Arial"/>
      <w:sz w:val="24"/>
      <w:szCs w:val="24"/>
      <w:lang w:val="ru-RU" w:bidi="ar-SA"/>
    </w:rPr>
  </w:style>
  <w:style w:type="paragraph" w:styleId="Plink">
    <w:name w:val="p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08466" TargetMode="External"/><Relationship Id="rId4" Type="http://schemas.openxmlformats.org/officeDocument/2006/relationships/hyperlink" Target="http://94.140.210.149:8888/opac/?type=search&amp;query=rec.id%3D&quot;RU%2FLOUNB%2FEC%2F369016455205&quot;&amp;sortKeys=none&amp;startRecord=1&amp;maximumRecords=5&amp;recordSchema=marcxml&amp;recordPacking=xml&amp;mode=extended" TargetMode="External"/><Relationship Id="rId5" Type="http://schemas.openxmlformats.org/officeDocument/2006/relationships/hyperlink" Target="http://94.140.210.149:8888/opac/?type=search&amp;query=cuba.authorityAuthorCode%3D&quot;RU%2FLOUNB%2FEC%2F335400301974&quot;&amp;sortKeys=none&amp;startRecord=1&amp;maximumRecords=5&amp;recordSchema=marcxml&amp;recordPacking=xml&amp;mode=standard" TargetMode="External"/><Relationship Id="rId6" Type="http://schemas.openxmlformats.org/officeDocument/2006/relationships/hyperlink" Target="http://94.140.210.149:8888/opac/?type=search&amp;query=rec.id%3D&quot;RU%2FLOUNB%2FEC%2F417048989296&quot;&amp;sortKeys=none&amp;startRecord=1&amp;maximumRecords=5&amp;recordSchema=marcxml&amp;recordPacking=xml&amp;mode=extended" TargetMode="External"/><Relationship Id="rId7" Type="http://schemas.openxmlformats.org/officeDocument/2006/relationships/hyperlink" Target="http://94.140.210.149:8888/opac/?type=search&amp;query=rec.id%3D&quot;RU%2FLOUNB%2FEC%2F423893336881&quot;&amp;sortKeys=none&amp;startRecord=1&amp;maximumRecords=5&amp;recordSchema=marcxml&amp;recordPacking=xml&amp;mode=extended" TargetMode="External"/><Relationship Id="rId8" Type="http://schemas.openxmlformats.org/officeDocument/2006/relationships/hyperlink" Target="http://94.140.210.149:8888/opac/?type=search&amp;query=rec.id%3D&quot;RU%2FLOUNB%2FEC%2F136170529992&quot;&amp;sortKeys=none&amp;startRecord=1&amp;maximumRecords=5&amp;recordSchema=marcxml&amp;recordPacking=xml&amp;mode=extended" TargetMode="External"/><Relationship Id="rId9" Type="http://schemas.openxmlformats.org/officeDocument/2006/relationships/hyperlink" Target="http://94.140.210.149:8888/opac/?type=search&amp;query=rec.id%3D&quot;RU%2FLOUNB%2FEC%2F383179674569&quot;&amp;sortKeys=none&amp;startRecord=1&amp;maximumRecords=5&amp;recordSchema=marcxml&amp;recordPacking=xml&amp;mode=extended" TargetMode="External"/><Relationship Id="rId10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11" Type="http://schemas.openxmlformats.org/officeDocument/2006/relationships/hyperlink" Target="http://94.140.210.149:8888/opac/?type=search&amp;query=rec.id%3D&quot;RU%2FLOUNB%2FEC%2F393046219952&quot;&amp;sortKeys=none&amp;startRecord=1&amp;maximumRecords=5&amp;recordSchema=marcxml&amp;recordPacking=xml&amp;mode=extended" TargetMode="External"/><Relationship Id="rId12" Type="http://schemas.openxmlformats.org/officeDocument/2006/relationships/hyperlink" Target="http://94.140.210.149:8888/opac/?type=search&amp;query=rec.id%3D&quot;RU%2FLOUNB%2FEC%2F415251877402&quot;&amp;sortKeys=none&amp;startRecord=1&amp;maximumRecords=5&amp;recordSchema=marcxml&amp;recordPacking=xml&amp;mode=extended" TargetMode="External"/><Relationship Id="rId13" Type="http://schemas.openxmlformats.org/officeDocument/2006/relationships/hyperlink" Target="http://94.140.210.149:8888/opac/?type=search&amp;query=cuba.authorityAuthorCode%3D&quot;RU%2FLOUNB%2FEC%2F184390172729&quot;&amp;sortKeys=none&amp;startRecord=1&amp;maximumRecords=5&amp;recordSchema=marcxml&amp;recordPacking=xml&amp;mode=extended" TargetMode="External"/><Relationship Id="rId14" Type="http://schemas.openxmlformats.org/officeDocument/2006/relationships/hyperlink" Target="http://94.140.210.149:8888/opac/?type=search&amp;query=rec.id%3D&quot;RU%2FLOUNB%2FEC%2F185154595143&quot;&amp;sortKeys=none&amp;startRecord=1&amp;maximumRecords=5&amp;recordSchema=marcxml&amp;recordPacking=xml&amp;mode=extended" TargetMode="External"/><Relationship Id="rId15" Type="http://schemas.openxmlformats.org/officeDocument/2006/relationships/hyperlink" Target="http://94.140.210.149:8888/opac/?type=search&amp;query=rec.id%3D&quot;RU%2FLOUNB%2FEC%2F382851639619&quot;&amp;sortKeys=none&amp;startRecord=1&amp;maximumRecords=5&amp;recordSchema=marcxml&amp;recordPacking=xml&amp;mode=extended" TargetMode="External"/><Relationship Id="rId16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17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18" Type="http://schemas.openxmlformats.org/officeDocument/2006/relationships/hyperlink" Target="http://94.140.210.149:8888/opac/?type=search&amp;query=rec.id%3D&quot;RU%2FLOUNB%2FEC%2F356326930491&quot;&amp;sortKeys=none&amp;startRecord=1&amp;maximumRecords=5&amp;recordSchema=marcxml&amp;recordPacking=xml&amp;mode=extended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21" Type="http://schemas.openxmlformats.org/officeDocument/2006/relationships/hyperlink" Target="http://94.140.210.149:8888/opac/?type=search&amp;query=rec.id%3D&quot;RU%2FLOUNB%2FEC%2F417845737433&quot;&amp;sortKeys=none&amp;startRecord=1&amp;maximumRecords=5&amp;recordSchema=marcxml&amp;recordPacking=xml&amp;mode=extended" TargetMode="External"/><Relationship Id="rId22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23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24" Type="http://schemas.openxmlformats.org/officeDocument/2006/relationships/hyperlink" Target="http://94.140.210.149:8888/opac/?type=search&amp;query=rec.id%3D&quot;RU%2FLOUNB%2FEC%2F381976598262&quot;&amp;sortKeys=none&amp;startRecord=1&amp;maximumRecords=5&amp;recordSchema=marcxml&amp;recordPacking=xml&amp;mode=extended" TargetMode="External"/><Relationship Id="rId25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26" Type="http://schemas.openxmlformats.org/officeDocument/2006/relationships/hyperlink" Target="http://94.140.210.149:8888/opac/?type=search&amp;query=rec.id%3D&quot;RU%2FLOUNB%2FEC%2F186107550692&quot;&amp;sortKeys=none&amp;startRecord=1&amp;maximumRecords=5&amp;recordSchema=marcxml&amp;recordPacking=xml&amp;mode=extended" TargetMode="External"/><Relationship Id="rId27" Type="http://schemas.openxmlformats.org/officeDocument/2006/relationships/hyperlink" Target="http://94.140.210.149:8888/opac/?type=search&amp;query=rec.id%3D&quot;RU%2FLOUNB%2FEC%2F418537709257&quot;&amp;sortKeys=none&amp;startRecord=1&amp;maximumRecords=5&amp;recordSchema=marcxml&amp;recordPacking=xml&amp;mode=extended" TargetMode="External"/><Relationship Id="rId28" Type="http://schemas.openxmlformats.org/officeDocument/2006/relationships/hyperlink" Target="https://ru.wikipedia.org/wiki/31_&#1103;&#1085;&#1074;&#1072;&#1088;&#1103;" TargetMode="External"/><Relationship Id="rId29" Type="http://schemas.openxmlformats.org/officeDocument/2006/relationships/hyperlink" Target="https://ru.wikipedia.org/wiki/2007_&#1075;&#1086;&#1076;" TargetMode="External"/><Relationship Id="rId30" Type="http://schemas.openxmlformats.org/officeDocument/2006/relationships/hyperlink" Target="https://ru.wikipedia.org/wiki/&#1055;&#1091;&#1090;&#1080;&#1085;,_&#1042;&#1083;&#1072;&#1076;&#1080;&#1084;&#1080;&#1088;_&#1042;&#1083;&#1072;&#1076;&#1080;&#1084;&#1080;&#1088;&#1086;&#1074;&#1080;&#1095;" TargetMode="External"/><Relationship Id="rId31" Type="http://schemas.openxmlformats.org/officeDocument/2006/relationships/hyperlink" Target="mailto:lib@litres.ru" TargetMode="External"/><Relationship Id="rId32" Type="http://schemas.openxmlformats.org/officeDocument/2006/relationships/hyperlink" Target="http://94.140.210.149:8888/opac/?type=search&amp;query=rec.id%3D&quot;RU%2FLOUNB%2FEC%2F356312096049&quot;&amp;sortKeys=none&amp;startRecord=1&amp;maximumRecords=5&amp;recordSchema=marcxml&amp;recordPacking=xml&amp;mode=extended" TargetMode="External"/><Relationship Id="rId33" Type="http://schemas.openxmlformats.org/officeDocument/2006/relationships/hyperlink" Target="http://94.140.210.149:8888/opac/?type=search&amp;query=rec.id%3D&quot;RU%2FLOUNB%2FEC%2F381976598262&quot;&amp;sortKeys=none&amp;startRecord=1&amp;maximumRecords=5&amp;recordSchema=marcxml&amp;recordPacking=xml&amp;mode=extended" TargetMode="External"/><Relationship Id="rId34" Type="http://schemas.openxmlformats.org/officeDocument/2006/relationships/hyperlink" Target="http://94.140.210.149:8888/opac/?type=search&amp;query=rec.id%3D&quot;RU%2FLOUNB%2FEC%2F377829156524&quot;&amp;sortKeys=none&amp;startRecord=1&amp;maximumRecords=5&amp;recordSchema=marcxml&amp;recordPacking=xml&amp;mode=extended" TargetMode="External"/><Relationship Id="rId35" Type="http://schemas.openxmlformats.org/officeDocument/2006/relationships/hyperlink" Target="http://www.ivis.ru/products/press.htm" TargetMode="External"/><Relationship Id="rId36" Type="http://schemas.openxmlformats.org/officeDocument/2006/relationships/hyperlink" Target="http://www.ivis.ru/products/science.htm" TargetMode="External"/><Relationship Id="rId37" Type="http://schemas.openxmlformats.org/officeDocument/2006/relationships/hyperlink" Target="http://www.ivis.ru/products/newsletters.htm" TargetMode="External"/><Relationship Id="rId38" Type="http://schemas.openxmlformats.org/officeDocument/2006/relationships/hyperlink" Target="http://www.ivis.ru/products/specres.htm" TargetMode="External"/><Relationship Id="rId39" Type="http://schemas.openxmlformats.org/officeDocument/2006/relationships/hyperlink" Target="http://www.ivis.ru/products/specres.htm" TargetMode="External"/><Relationship Id="rId40" Type="http://schemas.openxmlformats.org/officeDocument/2006/relationships/hyperlink" Target="http://www.ivis.ru/products/specres.htm" TargetMode="External"/><Relationship Id="rId41" Type="http://schemas.openxmlformats.org/officeDocument/2006/relationships/hyperlink" Target="http://www.ivis.ru/products/retrospective.htm" TargetMode="External"/><Relationship Id="rId42" Type="http://schemas.openxmlformats.org/officeDocument/2006/relationships/hyperlink" Target="http://94.140.210.149:8888/opac/?type=search&amp;query=rec.id%3D&quot;RU%2FLOUNB%2FEC%2F185164604922&quot;&amp;sortKeys=none&amp;startRecord=1&amp;maximumRecords=5&amp;recordSchema=marcxml&amp;recordPacking=xml&amp;mode=extended" TargetMode="External"/><Relationship Id="rId43" Type="http://schemas.openxmlformats.org/officeDocument/2006/relationships/hyperlink" Target="http://94.140.210.149:8888/opac/?type=search&amp;query=rec.id%3D&quot;RU%2FLOUNB%2FEC%2F136170529992&quot;&amp;sortKeys=none&amp;startRecord=1&amp;maximumRecords=5&amp;recordSchema=marcxml&amp;recordPacking=xml&amp;mode=extended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0:00Z</dcterms:created>
  <dc:creator>ibo</dc:creator>
  <dc:description/>
  <cp:keywords/>
  <dc:language>en-US</dc:language>
  <cp:lastModifiedBy>sekretar</cp:lastModifiedBy>
  <cp:lastPrinted>2017-09-18T17:34:00Z</cp:lastPrinted>
  <dcterms:modified xsi:type="dcterms:W3CDTF">2017-10-04T08:35:00Z</dcterms:modified>
  <cp:revision>104</cp:revision>
  <dc:subject/>
  <dc:title/>
</cp:coreProperties>
</file>